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aigon Kids Reunion</w:t>
        <w:br/>
        <w:t>March 13-15, 2009</w:t>
        <w:br/>
        <w:t>Saigon, Vietn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Events Schedule</w:t>
      </w:r>
      <w:r>
        <w:rPr>
          <w:sz w:val="32"/>
          <w:szCs w:val="32"/>
        </w:rPr>
        <w:br/>
      </w:r>
      <w:r>
        <w:rPr/>
        <w:br/>
      </w:r>
      <w:r>
        <w:rPr>
          <w:b/>
        </w:rPr>
        <w:t>Friday, March 13th - A Very Lucky Day for all of Us</w:t>
        <w:br/>
      </w:r>
      <w:r>
        <w:rPr/>
        <w:br/>
        <w:t>We gather at 7:30PM @</w:t>
        <w:br/>
        <w:t>An Vien Restaurant</w:t>
        <w:br/>
        <w:t>178A Hai Ba Trong</w:t>
        <w:br/>
        <w:t>District 1</w:t>
        <w:br/>
        <w:br/>
        <w:t>An Vien is an old French villas that is wonderfully decorated with great Vietnamese/French food. We are to be on the 3rd floor in a private room. Dinner is a la carte. I have been told it will take up to an hour after we order before our food arrives. Cocktails and wine will be available. I would think that lots of camaraderie and friendship will keep us occupied.</w:t>
        <w:br/>
        <w:t>Cost for dinner range from $15.00 - $20.00US per person. Reservations are for 17-20 guests.</w:t>
        <w:br/>
        <w:br/>
      </w:r>
      <w:r>
        <w:rPr>
          <w:b/>
        </w:rPr>
        <w:t>Saturday, March 14, 2009</w:t>
        <w:br/>
      </w:r>
      <w:r>
        <w:rPr/>
        <w:br/>
        <w:t>Day is free to visit old haunts and see the sights. And do lots of shopping!</w:t>
        <w:br/>
        <w:br/>
        <w:t>We gather at 6:30PM @</w:t>
        <w:br/>
        <w:t xml:space="preserve">Cultural Labor Building- the old Cerc Sportif </w:t>
        <w:br/>
        <w:t>55 B Nguen Thi Minh Khai Street</w:t>
        <w:br/>
        <w:t>District 1</w:t>
        <w:br/>
        <w:br/>
        <w:t xml:space="preserve">We will see the water puppet show. Even if you have seen it in Hanoi, you will enjoy again. Tickets are $4.00US and the show is one and a half hours. Do visit the web site at </w:t>
      </w:r>
      <w:hyperlink r:id="rId2" w:tgtFrame="_blank">
        <w:r>
          <w:rPr>
            <w:rStyle w:val="InternetLink"/>
          </w:rPr>
          <w:t>www.goldendragonwaterpuppet.com</w:t>
        </w:r>
      </w:hyperlink>
      <w:r>
        <w:rPr/>
        <w:br/>
        <w:br/>
        <w:br/>
        <w:t>After the show we will dine @</w:t>
        <w:br/>
        <w:t>Quan An Ngon</w:t>
        <w:br/>
        <w:t>138D Nan Ky Khoi Ngia Street</w:t>
        <w:br/>
        <w:t>District 1</w:t>
        <w:br/>
        <w:br/>
        <w:t>This is a 19th century villa that houses many street vendors under one roof. Everyone chooses their favorites and samples a feast of traditional and regional Vietnamese food. Cost is between $6.00 - $10.00US per person.</w:t>
        <w:br/>
      </w:r>
    </w:p>
    <w:p>
      <w:pPr>
        <w:pStyle w:val="Normal"/>
        <w:jc w:val="center"/>
        <w:rPr/>
      </w:pPr>
      <w:r>
        <w:rPr/>
        <w:br/>
      </w:r>
      <w:r>
        <w:rPr>
          <w:b/>
        </w:rPr>
        <w:t>Sunday, March 15, 2009</w:t>
        <w:br/>
      </w:r>
      <w:r>
        <w:rPr/>
        <w:br/>
        <w:t>Brunch at 10:00AM@</w:t>
        <w:br/>
        <w:t>Continental Hotel</w:t>
        <w:br/>
        <w:t>On the Square</w:t>
        <w:br/>
        <w:t>132-134 dong Khoi Street</w:t>
        <w:br/>
        <w:t>District 1</w:t>
        <w:br/>
        <w:br/>
        <w:t>The grand old lady we all remember. Brunch again is a la carte and will probably cost more than the other two meals combined!</w:t>
        <w:br/>
        <w:br/>
        <w:br/>
      </w:r>
      <w:r>
        <w:rPr>
          <w:b/>
        </w:rPr>
        <w:t>NOTICE:</w:t>
        <w:br/>
      </w:r>
      <w:r>
        <w:rPr/>
        <w:t>I do have to pre-pay for the water puppet tickets and they are not refundable so please let me know if you are not attending.</w:t>
        <w:br/>
        <w:br/>
        <w:t>All planning was done on-line with Saigon Tourist and thus, all plans are subject to chang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e You in Saigon</w:t>
      </w:r>
    </w:p>
    <w:p>
      <w:pPr>
        <w:pStyle w:val="Normal"/>
        <w:jc w:val="center"/>
        <w:rPr/>
      </w:pPr>
      <w:r>
        <w:rPr/>
        <w:t>Sarah</w:t>
      </w:r>
    </w:p>
    <w:p>
      <w:pPr>
        <w:pStyle w:val="Normal"/>
        <w:jc w:val="center"/>
        <w:rPr/>
      </w:pPr>
      <w:hyperlink r:id="rId3">
        <w:r>
          <w:rPr>
            <w:rStyle w:val="InternetLink"/>
          </w:rPr>
          <w:t>kuipokauai@gmail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ldendragonwaterpuppet.com/" TargetMode="External"/><Relationship Id="rId3" Type="http://schemas.openxmlformats.org/officeDocument/2006/relationships/hyperlink" Target="mailto:kuipokauai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32:00Z</dcterms:created>
  <dc:creator>RMCDONAL</dc:creator>
  <dc:description/>
  <cp:keywords/>
  <dc:language>en-US</dc:language>
  <cp:lastModifiedBy>RMCDONAL</cp:lastModifiedBy>
  <dcterms:modified xsi:type="dcterms:W3CDTF">2009-01-26T14:48:00Z</dcterms:modified>
  <cp:revision>3</cp:revision>
  <dc:subject/>
  <dc:title>Saigon Kids Reunion</dc:title>
</cp:coreProperties>
</file>